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CIRCULO ODONTOLOGICO VILLAGUAY</w:t>
      </w:r>
    </w:p>
    <w:p>
      <w:pPr>
        <w:pStyle w:val="Heading"/>
        <w:rPr>
          <w:b/>
          <w:b/>
        </w:rPr>
      </w:pPr>
      <w:r>
        <w:rPr>
          <w:b/>
        </w:rPr>
        <w:t>PADRON DE PRESTADORES  S.A.S 04/2024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6" w:space="1" w:color="000000"/>
        </w:pBdr>
        <w:rPr>
          <w:b/>
          <w:b/>
        </w:rPr>
      </w:pPr>
      <w:r>
        <w:rPr>
          <w:b/>
        </w:rPr>
        <w:t>APELLIDO Y NOMBRE</w:t>
        <w:tab/>
        <w:t>TELEF.</w:t>
        <w:tab/>
        <w:t>M.P.</w:t>
        <w:tab/>
        <w:t xml:space="preserve">        DIRECCION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UIZ MEREL FERNANDA    0351-        1590       NECOCHEA 288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15452845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s-MX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5:00Z</dcterms:created>
  <dc:creator>xx99</dc:creator>
  <dc:description/>
  <cp:keywords/>
  <dc:language>en-US</dc:language>
  <cp:lastModifiedBy>Circulo Odontologico Villaguay</cp:lastModifiedBy>
  <cp:lastPrinted>2014-02-24T11:40:00Z</cp:lastPrinted>
  <dcterms:modified xsi:type="dcterms:W3CDTF">2024-04-02T16:01:00Z</dcterms:modified>
  <cp:revision>6</cp:revision>
  <dc:subject/>
  <dc:title>                                             CIRCULO ODONTOLOGICO VILLAGUAY</dc:title>
</cp:coreProperties>
</file>